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en-US" w:eastAsia="en-US"/>
        </w:rPr>
        <w:drawing>
          <wp:inline distT="0" distB="0" distL="0" distR="0">
            <wp:extent cx="5349875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Style17"/>
        <w:rPr>
          <w:b/>
          <w:b/>
          <w:szCs w:val="28"/>
        </w:rPr>
      </w:pPr>
      <w:r>
        <w:rPr>
          <w:smallCap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ПОЯСНИТЕЛЬНАЯ ЗАПИСКА</w:t>
        <w:br/>
        <w:t> 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истории составлена на основе: </w:t>
      </w:r>
    </w:p>
    <w:p>
      <w:pPr>
        <w:pStyle w:val="Style17"/>
        <w:rPr/>
      </w:pPr>
      <w:r>
        <w:rPr>
          <w:sz w:val="24"/>
          <w:szCs w:val="24"/>
        </w:rPr>
        <w:t xml:space="preserve">- федерального компонента государственного стандарта (основного) общего образования и  примерной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ограммы основного общего образования по истор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примерной программы основного общего образования по истории, созданной на основе  федерального компонента государственного образовательного стандарта (письмо МО и Н РФ от 07.07.2005 г., № о примерных программах по учебным предметам федерального базисного учебного плана);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каза Министра образования и науки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13/14 учебный год." </w:t>
      </w:r>
    </w:p>
    <w:p>
      <w:pPr>
        <w:pStyle w:val="Normal"/>
        <w:jc w:val="both"/>
        <w:rPr>
          <w:rFonts w:eastAsia="Batang;바탕"/>
        </w:rPr>
      </w:pPr>
      <w:r>
        <w:rPr/>
        <w:t>-</w:t>
      </w:r>
      <w:r>
        <w:rPr>
          <w:rFonts w:eastAsia="Batang;바탕"/>
        </w:rPr>
        <w:t xml:space="preserve"> последовательность изучения курсов средних веков, отечественной истории и истории Татарстана  определена в соответствии с приказом МО и Н РТ «Об изучении истории и обществоведческих дисциплин в 2009/2010 учебном году»  (приказ МО и Н РТ от 16.10.2009 г. № 7931\9) и распределяется следующим образом: «Новая история.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в.» (24 часов), «История России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 (46 часов, включая историю татарского народа и Татарстана.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)</w:t>
      </w:r>
    </w:p>
    <w:p>
      <w:pPr>
        <w:pStyle w:val="Style17"/>
        <w:rPr/>
      </w:pPr>
      <w:r>
        <w:rPr>
          <w:rStyle w:val="StrongEmphasis"/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учебного плана МБОУ «Старомокшинская СОШ имени В.Ф.Тарасова», утвержденного приказом №      от     сентября 2014 г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в </w:t>
      </w:r>
      <w:r>
        <w:rPr>
          <w:lang w:val="en-US"/>
        </w:rPr>
        <w:t>IX</w:t>
      </w:r>
      <w:r>
        <w:rPr/>
        <w:t xml:space="preserve"> классе 70 часов, из расчета 2 учебных часа в неделю- по учебному плану МБОУ  «Старомокшинская СОШ имени В.Ф.Тарасова» предусмотрено 68 учебных недель.</w:t>
      </w:r>
    </w:p>
    <w:p>
      <w:pPr>
        <w:pStyle w:val="Style17"/>
        <w:ind w:firstLine="708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лендарно-тематическое планирование по истори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 xml:space="preserve"> в 9 классе направлено на достижение следующих </w:t>
      </w:r>
      <w:r>
        <w:rPr>
          <w:rStyle w:val="StrongEmphasis"/>
          <w:bCs w:val="false"/>
          <w:sz w:val="24"/>
          <w:szCs w:val="24"/>
        </w:rPr>
        <w:t>целей</w:t>
      </w:r>
      <w:r>
        <w:rPr>
          <w:rStyle w:val="StrongEmphasis"/>
          <w:b w:val="false"/>
          <w:bCs w:val="false"/>
          <w:sz w:val="24"/>
          <w:szCs w:val="24"/>
        </w:rPr>
        <w:t>:</w:t>
      </w:r>
      <w:r>
        <w:rPr>
          <w:sz w:val="24"/>
          <w:szCs w:val="24"/>
        </w:rPr>
        <w:t>   воспитание патриотизма, уважения к истории и традициям нашей Родины, к правам и свободам    человека;          освоение знаний о важнейших событиях, процессах отечественной и всемирной истории в их взаимосвязи и хронологической преемственности       овладение элементарными методами исторического познания, умениями работать с различными источниками исторической информации        формирование ценностных ориентаций в ходе ознакомления с исторически сложившимися культурными, религиозными, национальными традициями   применение знаний и представлений об исторически сложившихся системах социальных норм и ценностей для жизни в обществ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реализации программы решаются следующие задачи: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     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</w:t>
      </w:r>
    </w:p>
    <w:p>
      <w:pPr>
        <w:pStyle w:val="Normal"/>
        <w:spacing w:before="0" w:after="83"/>
        <w:rPr>
          <w:rFonts w:ascii="Trebuchet MS" w:hAnsi="Trebuchet MS" w:cs="Trebuchet MS"/>
          <w:color w:val="333333"/>
        </w:rPr>
      </w:pPr>
      <w:r>
        <w:rPr>
          <w:rFonts w:ascii="Trebuchet MS" w:hAnsi="Trebuchet MS" w:cs="Trebuchet MS"/>
          <w:color w:val="333333"/>
        </w:rPr>
        <w:t>﻿</w:t>
      </w:r>
    </w:p>
    <w:p>
      <w:pPr>
        <w:pStyle w:val="Normal"/>
        <w:spacing w:before="0" w:after="83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по курсу история России ( 44 часа, включая историю Татарстана)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b/>
        </w:rPr>
        <w:t>Глава 1. Российская империя в первые десятилетия ХХ века. Казанская губерния в начале ХХ в</w:t>
      </w:r>
    </w:p>
    <w:p>
      <w:pPr>
        <w:pStyle w:val="Normal"/>
        <w:ind w:firstLine="709"/>
        <w:jc w:val="both"/>
        <w:rPr/>
      </w:pPr>
      <w:r>
        <w:rPr/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С.Ю. Витте. 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</w:rPr>
        <w:t xml:space="preserve">«Полицейский социализм». </w:t>
      </w:r>
      <w:r>
        <w:rPr/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</w:rPr>
        <w:t xml:space="preserve">Манифест 17 октября 1905 г. </w:t>
      </w:r>
      <w:r>
        <w:rPr/>
        <w:t xml:space="preserve">Создание Государственной Думы. Избирательный закон 1907 г. </w:t>
      </w:r>
      <w:r>
        <w:rPr>
          <w:i/>
        </w:rPr>
        <w:t xml:space="preserve"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 </w:t>
      </w:r>
      <w:r>
        <w:rPr/>
        <w:t>Политическая программа П.А. Столыпина. Аграрная реформа. Переселенческая политика. Промышленный подъем 1910-х гг. Казанская губерния в начале ХХ 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а 2. Россия в годы революции и Гражданской войны (1917 – 1922) </w:t>
      </w:r>
      <w:r>
        <w:rPr/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ind w:firstLine="709"/>
        <w:jc w:val="both"/>
        <w:rPr/>
      </w:pPr>
      <w:r>
        <w:rPr/>
        <w:t xml:space="preserve">Внешняя и внутренняя политика Временного правительства. </w:t>
      </w:r>
      <w:r>
        <w:rPr>
          <w:i/>
        </w:rPr>
        <w:t>А.Ф. Керенский.</w:t>
      </w:r>
      <w:r>
        <w:rPr/>
        <w:t xml:space="preserve"> Кризис власти. Разложение армии. Выступление генерала Л.Г. Корнилова. </w:t>
      </w:r>
      <w:r>
        <w:rPr>
          <w:i/>
        </w:rPr>
        <w:t xml:space="preserve">Положение на национальных окраинах. Начало распада российской государственности.  </w:t>
      </w:r>
      <w:r>
        <w:rPr/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i/>
        </w:rPr>
        <w:t xml:space="preserve">Учредительное собрание и его роспуск.  Отделение церкви от государства. Восстановление патриаршества. Выход России из Первой мировой войны. </w:t>
      </w:r>
      <w:r>
        <w:rPr/>
        <w:t xml:space="preserve">Брестский мир </w:t>
      </w:r>
      <w:r>
        <w:rPr>
          <w:i/>
        </w:rPr>
        <w:t>и его последствия</w:t>
      </w:r>
      <w:r>
        <w:rPr/>
        <w:t xml:space="preserve">. Установление однопартийной диктатуры.  </w:t>
      </w:r>
      <w:r>
        <w:rPr>
          <w:i/>
        </w:rPr>
        <w:t xml:space="preserve">Конституция 1918 г. </w:t>
      </w:r>
      <w:r>
        <w:rPr/>
        <w:t xml:space="preserve">Образование РСФСР. Социально-экономическая политика советского государства.  Гражданская война </w:t>
      </w:r>
      <w:r>
        <w:rPr>
          <w:i/>
        </w:rPr>
        <w:t>и военная интервенция</w:t>
      </w:r>
      <w:r>
        <w:rPr/>
        <w:t xml:space="preserve">: причины, основные этапы. «Военный коммунизм». Создание Красной Армии. </w:t>
      </w:r>
      <w:r>
        <w:rPr>
          <w:i/>
        </w:rPr>
        <w:t>С.С. Каменев. М.В. Фрунзе. С.М. Буденный.</w:t>
      </w:r>
      <w:r>
        <w:rPr/>
        <w:t xml:space="preserve"> Белое движение. </w:t>
      </w:r>
      <w:r>
        <w:rPr>
          <w:i/>
        </w:rPr>
        <w:t>А.В. Колчак. А.И. Деникин. П.Н. Врангель.</w:t>
      </w:r>
      <w:r>
        <w:rPr/>
        <w:t xml:space="preserve"> «Белый» и «красный» террор. Крестьянство в годы гражданской войны. </w:t>
      </w:r>
      <w:r>
        <w:rPr>
          <w:i/>
        </w:rPr>
        <w:t>Н.И. Махно.</w:t>
      </w:r>
      <w:r>
        <w:rPr/>
        <w:t xml:space="preserve"> Война с Польшей. </w:t>
      </w:r>
      <w:r>
        <w:rPr>
          <w:i/>
        </w:rPr>
        <w:t>Итоги гражданской войны.</w:t>
      </w:r>
      <w:r>
        <w:rPr/>
        <w:t xml:space="preserve"> Наш край в годы революции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Глава 3.  СССР в 1920 – 1930 – е годы. Татарская  Республика в 1920 –е гг. В условиях ускоренной модернизации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и политический кризис 1920-1921 гг. </w:t>
      </w:r>
      <w:r>
        <w:rPr>
          <w:i/>
        </w:rPr>
        <w:t xml:space="preserve">Крестьянские выступления. Восстание в Кронштадте. Голод в 1921 г. </w:t>
      </w:r>
      <w:r>
        <w:rPr/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i/>
        </w:rPr>
        <w:t>Конституция СССР 1924 г.</w:t>
      </w:r>
      <w:r>
        <w:rPr/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i/>
        </w:rPr>
        <w:t>И.В. Сталин. Л.Д. Троцкий. Г.Е. Зиновьев. Н.И. Бухарин.</w:t>
      </w:r>
      <w:r>
        <w:rPr/>
        <w:t xml:space="preserve"> Свертывание НЭПа. 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i/>
        </w:rPr>
        <w:t xml:space="preserve">Поддержка СССР революционных и национально-освободительных движений.  Деятельность Коминтерна. </w:t>
      </w:r>
      <w:r>
        <w:rPr/>
        <w:t xml:space="preserve">Многообразие культурной жизни в 1920-х гг. </w:t>
      </w:r>
    </w:p>
    <w:p>
      <w:pPr>
        <w:pStyle w:val="Normal"/>
        <w:ind w:firstLine="709"/>
        <w:jc w:val="both"/>
        <w:rPr/>
      </w:pPr>
      <w:r>
        <w:rPr>
          <w:i/>
        </w:rPr>
        <w:t>Советская модель модернизации.</w:t>
      </w:r>
      <w:r>
        <w:rPr/>
        <w:t xml:space="preserve"> Индустриализация. Интенсивный рост промышленного потенциала страны. </w:t>
      </w:r>
      <w:r>
        <w:rPr>
          <w:i/>
        </w:rPr>
        <w:t>Создание оборонной промышленности. Социалистическое соревнование.</w:t>
      </w:r>
      <w:r>
        <w:rPr/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i/>
        </w:rPr>
        <w:t xml:space="preserve">Конституция 1936 г. </w:t>
      </w:r>
      <w:r>
        <w:rPr/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i/>
        </w:rPr>
        <w:t>Мюнхенский договор и позиция СССР.</w:t>
      </w:r>
      <w:r>
        <w:rPr/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ренные изменения в духовной жизни общества. </w:t>
      </w:r>
      <w:r>
        <w:rPr>
          <w:i/>
        </w:rPr>
        <w:t>Ликвидация неграмотности в СССР.</w:t>
      </w:r>
      <w:r>
        <w:rPr/>
        <w:t xml:space="preserve"> </w:t>
      </w:r>
      <w:r>
        <w:rPr>
          <w:i/>
        </w:rPr>
        <w:t xml:space="preserve">Развитие системы образования. </w:t>
      </w:r>
      <w:r>
        <w:rPr/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Татарская республика в 1920-е гг. СССР в 1930 –е годы.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4. Великая Отечественная война </w:t>
      </w:r>
    </w:p>
    <w:p>
      <w:pPr>
        <w:pStyle w:val="Normal"/>
        <w:ind w:firstLine="709"/>
        <w:jc w:val="both"/>
        <w:rPr/>
      </w:pPr>
      <w:r>
        <w:rPr/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ind w:firstLine="709"/>
        <w:jc w:val="both"/>
        <w:rPr/>
      </w:pPr>
      <w:r>
        <w:rPr/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i/>
        </w:rPr>
        <w:t xml:space="preserve">Вклад Советского Союза в освобождение Европы. </w:t>
      </w:r>
      <w:r>
        <w:rPr/>
        <w:t xml:space="preserve">Берлинская операция. Участие СССР в военных действиях против Японии. </w:t>
      </w:r>
      <w:r>
        <w:rPr>
          <w:i/>
        </w:rPr>
        <w:t>Советские полководцы.</w:t>
      </w:r>
      <w:r>
        <w:rPr/>
        <w:t xml:space="preserve"> Г.К.Жуков. </w:t>
      </w:r>
      <w:r>
        <w:rPr>
          <w:i/>
        </w:rPr>
        <w:t xml:space="preserve">А.М. Василевский. И.С. Конев. К.К. Рокоссовский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ветский тыл в годы войны. </w:t>
      </w:r>
      <w:r>
        <w:rPr>
          <w:i/>
        </w:rPr>
        <w:t>Эвакуация промышленности.</w:t>
      </w:r>
      <w:r>
        <w:rPr/>
        <w:t xml:space="preserve"> Создание промышленной базы на Востоке. </w:t>
      </w:r>
      <w:r>
        <w:rPr>
          <w:i/>
        </w:rPr>
        <w:t>Политика оккупантов на захваченной территории.</w:t>
      </w:r>
      <w:r>
        <w:rPr/>
        <w:t xml:space="preserve"> Геноцид. Партизанское движение. </w:t>
      </w:r>
      <w:r>
        <w:rPr>
          <w:i/>
        </w:rPr>
        <w:t>Советское искусство в годы войны: вклад в победу. Церковь в годы войны.</w:t>
      </w:r>
      <w:r>
        <w:rPr/>
        <w:t xml:space="preserve"> Великий подвиг народа в Отечественной войне.</w:t>
      </w:r>
    </w:p>
    <w:p>
      <w:pPr>
        <w:pStyle w:val="Normal"/>
        <w:ind w:firstLine="709"/>
        <w:jc w:val="both"/>
        <w:rPr/>
      </w:pPr>
      <w:r>
        <w:rPr/>
        <w:t xml:space="preserve">СССР в антигитлеровской коалиции. </w:t>
      </w:r>
      <w:r>
        <w:rPr>
          <w:i/>
        </w:rPr>
        <w:t>Ленд-лиз.</w:t>
      </w:r>
      <w:r>
        <w:rPr/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i/>
        </w:rPr>
        <w:t>Цена победы.</w:t>
      </w:r>
      <w:r>
        <w:rPr/>
        <w:t xml:space="preserve"> Роль СССР во Второй мировой войне.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5: От Сталинизма – к «Оттепели»: Советский Союз в 1945- 1964. Республика в послевоенный период </w:t>
      </w:r>
    </w:p>
    <w:p>
      <w:pPr>
        <w:pStyle w:val="Normal"/>
        <w:ind w:firstLine="709"/>
        <w:jc w:val="both"/>
        <w:rPr/>
      </w:pPr>
      <w:r>
        <w:rPr/>
        <w:t xml:space="preserve">Послевоенное восстановление хозяйства. СССР. Образование «социалистического лагеря». </w:t>
      </w:r>
      <w:r>
        <w:rPr>
          <w:i/>
        </w:rPr>
        <w:t>Создание СЭВ.</w:t>
      </w:r>
      <w:r>
        <w:rPr/>
        <w:t xml:space="preserve"> Холодная война. Начало гонки вооружений. </w:t>
      </w:r>
      <w:r>
        <w:rPr>
          <w:i/>
        </w:rPr>
        <w:t>Создание ядерного оружия.</w:t>
      </w:r>
      <w:r>
        <w:rPr/>
        <w:t xml:space="preserve"> Советский Союз в конфликтах начального периода холодной войны. </w:t>
      </w:r>
    </w:p>
    <w:p>
      <w:pPr>
        <w:pStyle w:val="Normal"/>
        <w:ind w:firstLine="709"/>
        <w:jc w:val="both"/>
        <w:rPr/>
      </w:pPr>
      <w:r>
        <w:rPr>
          <w:i/>
        </w:rPr>
        <w:t>Духовная атмосфера в советском обществе после победы в Великой Отечественной войны.</w:t>
      </w:r>
      <w:r>
        <w:rPr/>
        <w:t xml:space="preserve"> </w:t>
      </w:r>
      <w:r>
        <w:rPr>
          <w:i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ind w:firstLine="709"/>
        <w:jc w:val="both"/>
        <w:rPr/>
      </w:pPr>
      <w:r>
        <w:rPr>
          <w:i/>
        </w:rPr>
        <w:t>Борьба за власть после смерти И.В. Сталина. Г.М. Маленков.</w:t>
      </w:r>
      <w:r>
        <w:rPr/>
        <w:t xml:space="preserve"> </w:t>
      </w:r>
      <w:r>
        <w:rPr>
          <w:i/>
        </w:rPr>
        <w:t xml:space="preserve">Л.П. Берия. </w:t>
      </w:r>
      <w:r>
        <w:rPr/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i/>
        </w:rPr>
        <w:t>Курс на ускорение научно-технического развития. Реорганизация системы управления экономикой.</w:t>
      </w:r>
      <w:r>
        <w:rPr/>
        <w:t xml:space="preserve"> </w:t>
      </w:r>
      <w:r>
        <w:rPr>
          <w:i/>
        </w:rPr>
        <w:t>Трудности в снабжении населения продовольствием.</w:t>
      </w:r>
      <w:r>
        <w:rPr/>
        <w:t xml:space="preserve"> </w:t>
      </w:r>
      <w:r>
        <w:rPr>
          <w:i/>
        </w:rPr>
        <w:t>Освоение целины.</w:t>
      </w:r>
      <w:r>
        <w:rPr/>
        <w:t xml:space="preserve"> Создание Организации Варшавского договора. Венгерский кризис 1956 г. </w:t>
      </w:r>
      <w:r>
        <w:rPr>
          <w:i/>
        </w:rPr>
        <w:t>Советский Союз и страны, освободившиеся от колониальной зависимости.</w:t>
      </w:r>
      <w:r>
        <w:rPr/>
        <w:t xml:space="preserve"> Карибский кризис 1962 г. и его международные последствия. Достижения советского образования, развитие науки и техники. Атомная энергетика. Отечественная космонавтика. </w:t>
      </w:r>
      <w:r>
        <w:rPr>
          <w:i/>
        </w:rPr>
        <w:t>И.В. Курчатов.</w:t>
      </w:r>
      <w:r>
        <w:rPr/>
        <w:t xml:space="preserve"> </w:t>
      </w:r>
      <w:r>
        <w:rPr>
          <w:i/>
        </w:rPr>
        <w:t>С.П. Королев.</w:t>
      </w:r>
      <w:r>
        <w:rPr/>
        <w:t xml:space="preserve"> </w:t>
      </w:r>
      <w:r>
        <w:rPr>
          <w:i/>
        </w:rPr>
        <w:t>Ю.А. Гагарин.</w:t>
      </w:r>
      <w:r>
        <w:rPr/>
        <w:t xml:space="preserve"> Духовная жизнь периода «оттепели». Художественные журналы, театр, киноискусство и их роль в общественной жизни. Республика в сер. 1950 – начале 1960 –х гг. </w:t>
      </w:r>
    </w:p>
    <w:p>
      <w:pPr>
        <w:pStyle w:val="Normal"/>
        <w:ind w:firstLine="709"/>
        <w:jc w:val="both"/>
        <w:rPr/>
      </w:pPr>
      <w:r>
        <w:rPr>
          <w:b/>
        </w:rPr>
        <w:t>Глава 6: СССР в 1960-е - начале 1980-х гг.</w:t>
      </w:r>
      <w:r>
        <w:rPr>
          <w:i/>
        </w:rPr>
        <w:t>Замедление темпов экономического развития и эффективности общественного производства.</w:t>
      </w:r>
      <w:r>
        <w:rPr/>
        <w:t xml:space="preserve"> </w:t>
      </w:r>
      <w:r>
        <w:rPr>
          <w:i/>
        </w:rPr>
        <w:t>Отстранение Н.С. Хрущева от власти.</w:t>
      </w:r>
      <w:r>
        <w:rPr/>
        <w:t xml:space="preserve"> Л.И. Брежнев. </w:t>
      </w:r>
      <w:r>
        <w:rPr>
          <w:i/>
        </w:rPr>
        <w:t xml:space="preserve">Экономические реформы середины 1960-х гг. </w:t>
      </w:r>
      <w:r>
        <w:rPr/>
        <w:t>Ориентация на развитие топливно-энергетического комплекса.</w:t>
      </w:r>
      <w:r>
        <w:rPr>
          <w:i/>
        </w:rPr>
        <w:t xml:space="preserve"> </w:t>
      </w:r>
      <w:r>
        <w:rPr/>
        <w:t>«Застой» в экономическом развитии. Снижение темпов научно-технического прогресса.</w:t>
      </w:r>
      <w:r>
        <w:rPr>
          <w:i/>
        </w:rPr>
        <w:t xml:space="preserve"> </w:t>
      </w:r>
      <w:r>
        <w:rPr/>
        <w:t xml:space="preserve">Ухудшение положения в сельском хозяйстве. </w:t>
      </w:r>
      <w:r>
        <w:rPr>
          <w:i/>
        </w:rPr>
        <w:t>«Теневая экономика» и коррупция.</w:t>
      </w:r>
      <w:r>
        <w:rPr/>
        <w:t xml:space="preserve"> </w:t>
      </w:r>
      <w:r>
        <w:rPr>
          <w:i/>
        </w:rPr>
        <w:t xml:space="preserve">Обострение демографической ситуации. </w:t>
      </w:r>
      <w:r>
        <w:rPr/>
        <w:t xml:space="preserve">Усиление консервативных тенденций в политической системе. Концепция «развитого социализма». </w:t>
      </w:r>
      <w:r>
        <w:rPr>
          <w:i/>
        </w:rPr>
        <w:t xml:space="preserve">Конституция 1977 г. </w:t>
      </w:r>
      <w:r>
        <w:rPr/>
        <w:t xml:space="preserve">Кризис советской системы и попытки повышения ее эффективности. </w:t>
      </w:r>
      <w:r>
        <w:rPr>
          <w:i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  <w:r>
        <w:rPr/>
        <w:t xml:space="preserve">Советское руководство и «пражская весна» 1968 г. </w:t>
      </w:r>
      <w:r>
        <w:rPr>
          <w:i/>
        </w:rPr>
        <w:t>Обострение советско-китайских отношений. Достижение военно-стратегического паритета с США.</w:t>
      </w:r>
      <w:r>
        <w:rPr/>
        <w:t xml:space="preserve"> Разрядка и причины ее срыва. </w:t>
      </w:r>
      <w:r>
        <w:rPr>
          <w:i/>
        </w:rPr>
        <w:t>Совещание по безопасности и сотрудничеству в Европе.  Афганская война.</w:t>
      </w:r>
      <w:r>
        <w:rPr/>
        <w:t xml:space="preserve"> Развитие советского образования, науки и техники, культуры и спорта. Политика перестройки: первые шаги. Гласность, демократизация и новый этап политической жизни в СССР. Новое политическое мышление и завершение «холодной войны». Кризис и распад советского общества. Республика во 2 –й пол. 1960 – 1-й пол. 1980-х гг. На этапе перестройки. </w:t>
      </w:r>
    </w:p>
    <w:p>
      <w:pPr>
        <w:pStyle w:val="Normal"/>
        <w:ind w:firstLine="709"/>
        <w:jc w:val="both"/>
        <w:rPr/>
      </w:pPr>
      <w:r>
        <w:rPr>
          <w:b/>
        </w:rPr>
        <w:t>Глава 7. Советское общество в 1985-1991 гг. Татарстан на рубеже ХХ-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/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i/>
        </w:rPr>
        <w:t xml:space="preserve">Провал антиалкогольной кампании, жилищной и продовольственной программ. </w:t>
      </w:r>
      <w:r>
        <w:rPr/>
        <w:t xml:space="preserve">Демократизация политической жизни. Гласность. Реформа политической системы страны. </w:t>
      </w:r>
      <w:r>
        <w:rPr>
          <w:i/>
        </w:rPr>
        <w:t xml:space="preserve">Съезды народных депутатов СССР, РСФСР. </w:t>
      </w:r>
      <w:r>
        <w:rPr/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i/>
        </w:rPr>
        <w:t>Потеря КПСС руководящей роли в развитии общества.</w:t>
      </w:r>
      <w:r>
        <w:rPr/>
        <w:t xml:space="preserve"> </w:t>
      </w:r>
      <w:r>
        <w:rPr>
          <w:i/>
        </w:rPr>
        <w:t>Обострение межнациональных противоречий.</w:t>
      </w:r>
      <w:r>
        <w:rPr/>
        <w:t xml:space="preserve"> «Новое политическое мышление» и смена курса советской дипломатии. </w:t>
      </w:r>
      <w:r>
        <w:rPr>
          <w:i/>
        </w:rPr>
        <w:t>Вывод войск из Афганистана.</w:t>
      </w:r>
      <w:r>
        <w:rPr/>
        <w:t xml:space="preserve"> Политика разоружения. </w:t>
      </w:r>
      <w:r>
        <w:rPr>
          <w:i/>
        </w:rPr>
        <w:t xml:space="preserve">Роспуск СЭВ и ОВД. </w:t>
      </w:r>
      <w:r>
        <w:rPr/>
        <w:t>Завершение «холодной войны».Татарстан на рубеже ХХ –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>
          <w:b/>
        </w:rPr>
        <w:t>Глава 8: Российская Федерация на рубеже ХХ – XXI вв</w:t>
      </w:r>
      <w:r>
        <w:rPr/>
        <w:t>. 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ind w:firstLine="709"/>
        <w:jc w:val="both"/>
        <w:rPr/>
      </w:pPr>
      <w:r>
        <w:rPr>
          <w:i/>
        </w:rPr>
        <w:t>События октября 1993 г.</w:t>
      </w:r>
      <w:r>
        <w:rPr/>
        <w:t xml:space="preserve"> </w:t>
      </w:r>
      <w:r>
        <w:rPr>
          <w:i/>
        </w:rPr>
        <w:t>Ликвидация системы Советов.</w:t>
      </w:r>
      <w:r>
        <w:rPr/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i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ind w:firstLine="709"/>
        <w:jc w:val="both"/>
        <w:rPr/>
      </w:pPr>
      <w:r>
        <w:rPr/>
        <w:t>В. В. Путин. Курс на укрепление государственности, экономический подъем и социальную стабильность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оссия в мировом сообществе. Приоритеты внешней политики Российской Федерации на рубеже ХХ-XXI веков.</w:t>
      </w:r>
      <w:r>
        <w:rPr>
          <w:i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ультурная жизнь современной России.</w:t>
      </w:r>
      <w:r>
        <w:rPr>
          <w:i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 Основные  итоги  развития России с древнейших времён  до  наших  дней. Значение изучения истории . Опасность фальсификации прошлого России в современных условиях. Фальсификация новейшей истории России – угроза национальной безопасности стра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одержание по курсу  новейшая история ( 26 ч.)</w:t>
      </w:r>
    </w:p>
    <w:p>
      <w:pPr>
        <w:pStyle w:val="TextBodyIndent"/>
        <w:ind w:left="283" w:firstLine="709"/>
        <w:rPr>
          <w:b/>
          <w:b/>
          <w:bCs/>
        </w:rPr>
      </w:pPr>
      <w:r>
        <w:rPr>
          <w:b/>
          <w:bCs/>
        </w:rPr>
        <w:t xml:space="preserve">Страны Европы, Северной Америки, Азии в конце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Х-первой половине 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Экономическое и политическое развитие стран на рубеже веков. Первая мировая война. Версальско-Вашингтонская система. </w:t>
      </w:r>
      <w:r>
        <w:rPr>
          <w:i/>
        </w:rPr>
        <w:t>Лига наций.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Революционный подъем в Европе и Азии, распад империй и образование новых государств. </w:t>
      </w:r>
      <w:r>
        <w:rPr>
          <w:i/>
        </w:rPr>
        <w:t xml:space="preserve">Международные последствия революции в России. </w:t>
      </w:r>
      <w:r>
        <w:rPr/>
        <w:t xml:space="preserve">Революция 1918-1919 г. в Германии. </w:t>
      </w:r>
      <w:r>
        <w:rPr>
          <w:i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i/>
        </w:rPr>
        <w:t>Ф.Д. Рузвельт. Кейнсианство. Социальный либерализм.</w:t>
      </w:r>
      <w:r>
        <w:rPr/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Страны Азии после Первой мировой войны. </w:t>
      </w:r>
      <w:r>
        <w:rPr>
          <w:i/>
        </w:rPr>
        <w:t>Особенности экономического развития, социальные изменения в обществе.</w:t>
      </w:r>
      <w:r>
        <w:rPr/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>
          <w:i/>
        </w:rPr>
        <w:t>Пацифизм и милитаризм в 1920-1930-е гг. Паневропейское движение. А. Бриан.</w:t>
      </w:r>
      <w:r>
        <w:rPr/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</w:rPr>
      </w:pPr>
      <w:r>
        <w:rPr>
          <w:b/>
          <w:bCs/>
        </w:rPr>
        <w:t xml:space="preserve">Вторая мировая война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i/>
        </w:rPr>
        <w:t>Ленд-лиз. «Новый порядок» на оккупированных территориях. Политика геноцида. Холокост.</w:t>
      </w:r>
      <w:r>
        <w:rPr/>
        <w:t xml:space="preserve"> Движение Сопротивления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</w:rPr>
      </w:pPr>
      <w:r>
        <w:rPr>
          <w:b/>
          <w:bCs/>
        </w:rPr>
        <w:t xml:space="preserve">Мировое развитие во второй половине ХХ в. 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i/>
        </w:rPr>
        <w:t>. Движение неприсоединения. Гонка вооружений.</w:t>
      </w:r>
      <w:r>
        <w:rPr/>
        <w:t xml:space="preserve"> Разрядка </w:t>
      </w:r>
      <w:r>
        <w:rPr>
          <w:i/>
        </w:rPr>
        <w:t>и причины ее срыва.</w:t>
      </w:r>
      <w:r>
        <w:rPr/>
        <w:t xml:space="preserve"> 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Эволюция политической идеологии. Христианская демократия. Социал-демократия. «Новые левые». </w:t>
      </w:r>
      <w:r>
        <w:rPr>
          <w:i/>
        </w:rPr>
        <w:t>Изменение конституционного строя во Франции, Германии, Италии.</w:t>
      </w:r>
      <w:r>
        <w:rPr/>
        <w:t xml:space="preserve"> </w:t>
      </w:r>
      <w:r>
        <w:rPr>
          <w:i/>
        </w:rPr>
        <w:t>К. Аденауэр. Ш. де Голль.</w:t>
      </w:r>
      <w:r>
        <w:rPr/>
        <w:t xml:space="preserve"> Системный кризис индустриального общества в конце 1960-начале 1970-х гг. Неоконсерватизм. </w:t>
      </w:r>
      <w:r>
        <w:rPr>
          <w:i/>
        </w:rPr>
        <w:t xml:space="preserve">Р. Рейган. М. Тэтчер. Становление информационного общества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i/>
        </w:rPr>
        <w:t>Распад Югославии.</w:t>
      </w:r>
      <w:r>
        <w:rPr/>
        <w:t xml:space="preserve"> 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>
          <w:i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Распад колониальной системы и образование независимых государств в Азии и Африке. </w:t>
      </w:r>
      <w:r>
        <w:rPr>
          <w:i/>
        </w:rPr>
        <w:t xml:space="preserve">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spacing w:before="0" w:after="120"/>
        <w:ind w:left="283" w:firstLine="709"/>
        <w:contextualSpacing/>
        <w:rPr/>
      </w:pPr>
      <w:r>
        <w:rPr>
          <w:b/>
          <w:bCs/>
        </w:rPr>
        <w:t>Мир на рубеже ХХ-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в.  </w:t>
      </w:r>
      <w:r>
        <w:rPr/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>
          <w:i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</w:rPr>
      </w:pPr>
      <w:r>
        <w:rPr>
          <w:b/>
        </w:rPr>
        <w:t xml:space="preserve">Культурное наследие ХХ в. </w:t>
      </w:r>
    </w:p>
    <w:p>
      <w:pPr>
        <w:pStyle w:val="TextBodyIndent"/>
        <w:spacing w:before="0" w:after="120"/>
        <w:ind w:left="283" w:firstLine="709"/>
        <w:contextualSpacing/>
        <w:rPr/>
      </w:pPr>
      <w:r>
        <w:rPr/>
        <w:t xml:space="preserve">Развитие естественнонаучных и гуманитарных знаний в ХХ в. </w:t>
      </w:r>
      <w:r>
        <w:rPr>
          <w:i/>
        </w:rPr>
        <w:t>А. Эйнштейн. Н. Бор.</w:t>
      </w:r>
      <w:r>
        <w:rPr/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i/>
        </w:rPr>
        <w:t xml:space="preserve">Религия и церковь в современном обществе. Иоанн Павел </w:t>
      </w:r>
      <w:r>
        <w:rPr>
          <w:i/>
          <w:lang w:val="en-US"/>
        </w:rPr>
        <w:t>II</w:t>
      </w:r>
      <w:r>
        <w:rPr>
          <w:i/>
        </w:rPr>
        <w:t xml:space="preserve">. Экуменизм. </w:t>
      </w:r>
    </w:p>
    <w:p>
      <w:pPr>
        <w:pStyle w:val="TextBodyIndent"/>
        <w:spacing w:before="0" w:after="120"/>
        <w:ind w:left="283" w:firstLine="709"/>
        <w:contextualSpacing/>
        <w:rPr>
          <w:b/>
          <w:b/>
          <w:bCs/>
          <w:i/>
          <w:i/>
        </w:rPr>
      </w:pPr>
      <w:r>
        <w:rPr/>
        <w:t xml:space="preserve">Основные течения в художественной культуре ХХ в. (реализм, модернизм, постмодернизм). </w:t>
      </w:r>
      <w:r>
        <w:rPr>
          <w:i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rPr/>
      </w:pPr>
      <w:r>
        <w:rPr>
          <w:b/>
          <w:iCs/>
          <w:sz w:val="24"/>
          <w:szCs w:val="24"/>
        </w:rPr>
        <w:t>Формы учебных занятий</w:t>
      </w:r>
      <w:r>
        <w:rPr>
          <w:sz w:val="24"/>
          <w:szCs w:val="24"/>
        </w:rPr>
        <w:t> предполагают организацию деятельностного, практико-ориентированного подхода: школьные тематические лекции в рамках учебно-познавательной деятельности, лабораторно-практические работы, нацеленные на формирование информационно-поисковых компетенций, семинарские занятия по обсуждению отдельных проблем, уроки-зачеты и  др.</w:t>
      </w:r>
    </w:p>
    <w:p>
      <w:pPr>
        <w:pStyle w:val="Style1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 должны знать/понима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обходимость поиска нужной информации по заданной теме в источниках различного тип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деления основной информации от второстепенно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обходимость  передачи содержания информации адекватно поставленной цели (сжато, полно, выборочно), перевода информации из одной знаковой системы в другую (из текста в таблицу, из аудиовизуального ряда в текст и др.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ыбор знаковых систем адекватно познавательной и коммуникативной ситуации</w:t>
      </w:r>
    </w:p>
    <w:p>
      <w:pPr>
        <w:pStyle w:val="Style1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Учащиеся должны уметь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использовать элементы причинно-следственного и структурно-функционального анализ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определять сущностные характеристики изучаемого объек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амостоятельно выбирать критерии для сравнения, сопоставления, оценки и классификации объектов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развернуто обосновывать суждения, давать определения, приводить доказательства (в том числе от противного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ъяснять изученные положения на самостоятельно подобранных конкретных примерах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ладеть основными видами публичных выступлений (высказывания, монолог, дискуссия, полемика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следовать этическим нормам и правилам ведения диалога (диспута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яемые технологии.</w:t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Технологии разноуровневой дифференциации.</w:t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Технологии развивающего обучения.</w:t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Новой информационной технологии.</w:t>
      </w:r>
    </w:p>
    <w:p>
      <w:pPr>
        <w:pStyle w:val="Style17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Модульной технологии.</w:t>
      </w:r>
    </w:p>
    <w:p>
      <w:pPr>
        <w:pStyle w:val="Style17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yle17"/>
        <w:rPr/>
      </w:pPr>
      <w:r>
        <w:rPr>
          <w:b/>
          <w:bCs/>
          <w:sz w:val="24"/>
          <w:szCs w:val="24"/>
        </w:rPr>
        <w:t>Система контроля </w:t>
      </w:r>
      <w:r>
        <w:rPr>
          <w:sz w:val="24"/>
          <w:szCs w:val="24"/>
        </w:rPr>
        <w:t>строится на сочетании тематического, промежуточного и итогового контроля. Так, формы тематического контроля могут быть: публичное выступление, презентация выполненной работы, письменная проверочная работа, контрольная работа, практическая работа на контурной карте, лабораторная работа по материалам учебника, исторических документов, написание эссе. Промежуточный и итоговый контроль предполагает выполнение трехуровневой зачетной работы.</w:t>
      </w:r>
    </w:p>
    <w:p>
      <w:pPr>
        <w:pStyle w:val="Style17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чая программа по истории составлена на основе стандартов 2004 года для 9 классa, обязательного минимума содержания образования при использовании авторских программ Н.В. Загладина, «Новейшая история зарубежных стран 20 век», С.И. Козленко, Н.В. Загладина, Х.Т. Загладина «История Отечества 20 век»</w:t>
      </w:r>
    </w:p>
    <w:p>
      <w:pPr>
        <w:pStyle w:val="Style18"/>
        <w:spacing w:before="280" w:after="280"/>
        <w:contextualSpacing/>
        <w:rPr>
          <w:b/>
          <w:b/>
          <w:color w:val="000000"/>
        </w:rPr>
      </w:pPr>
      <w:r>
        <w:rPr>
          <w:b/>
          <w:color w:val="000000"/>
        </w:rPr>
        <w:t>Методы и приемы: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На уроках истории и применяются следующие методы и приемы: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работа с учебником, раздаточным материалом, проблемными задачами, историческими источниками, средствами массовой коммуникации (газеты, журналы, телевидение, Интернет)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беседа, самостоятельная работа, наблюдение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работа с помощью схем, наглядных пособий;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>- урок-игра, реферативная работа, составление и заполнение контурных карт, работа с исторической картой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ind w:right="-365" w:hanging="0"/>
        <w:jc w:val="both"/>
        <w:rPr/>
      </w:pPr>
      <w:r>
        <w:rPr/>
        <w:t xml:space="preserve">1.Тесты по истории России. Саратов: Лицей, 2004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пособ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е электронное издание по курсу «История России ХХ век» /разработан компанией «Новый диск»по заказу компании «Марис» -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энциклопедия Кирилла и Мефодия, 5-е изд. / «Кирилл и Мефодий»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«Уроки по истории России»,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 «МХК»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Э. Локальная версия официального сервера информационной поддержки ЕГЭ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  «История России с 862-1917 г.», 2008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ое планирование 9 кл.</w:t>
      </w:r>
    </w:p>
    <w:p>
      <w:pPr>
        <w:pStyle w:val="Normal"/>
        <w:spacing w:before="0" w:after="0"/>
        <w:contextualSpacing/>
        <w:jc w:val="center"/>
        <w:rPr/>
      </w:pPr>
      <w:r>
        <w:rPr/>
        <w:t>по истории</w:t>
      </w:r>
    </w:p>
    <w:p>
      <w:pPr>
        <w:pStyle w:val="Normal"/>
        <w:spacing w:before="0" w:after="0"/>
        <w:contextualSpacing/>
        <w:rPr/>
      </w:pPr>
      <w:r>
        <w:rPr/>
        <w:t>Классы: 9</w:t>
      </w:r>
    </w:p>
    <w:p>
      <w:pPr>
        <w:pStyle w:val="Normal"/>
        <w:spacing w:before="0" w:after="0"/>
        <w:contextualSpacing/>
        <w:rPr/>
      </w:pPr>
      <w:r>
        <w:rPr/>
        <w:t>Учитель: Бикулов Марс Паймурзович</w:t>
      </w:r>
    </w:p>
    <w:p>
      <w:pPr>
        <w:pStyle w:val="Normal"/>
        <w:spacing w:before="0" w:after="0"/>
        <w:contextualSpacing/>
        <w:rPr/>
      </w:pPr>
      <w:r>
        <w:rPr/>
        <w:t>Всего 70;  в неделю 2 часа.</w:t>
      </w:r>
    </w:p>
    <w:p>
      <w:pPr>
        <w:pStyle w:val="Normal"/>
        <w:spacing w:before="0" w:after="0"/>
        <w:contextualSpacing/>
        <w:rPr/>
      </w:pPr>
      <w:r>
        <w:rPr/>
        <w:t>Плановых контрольных уроков  2,  зачетов  2 , тестов 4 ч.;</w:t>
      </w:r>
    </w:p>
    <w:p>
      <w:pPr>
        <w:pStyle w:val="Normal"/>
        <w:spacing w:before="0" w:after="0"/>
        <w:contextualSpacing/>
        <w:rPr/>
      </w:pPr>
      <w:r>
        <w:rPr/>
        <w:t>Административных контрольных уроков________ ч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Планирование составлено на основе:</w:t>
      </w:r>
      <w:r>
        <w:rPr/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федерального компонента государственного стандарта (основного) общего образования и  примерной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ограммы основного общего образования по истор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примерной программы основного общего образования по истории, созданной на основе  федерального компонента государственного образовательного стандарта (письмо МО и Н РФ от 07.07.2005 г., № о примерных программах по учебным предметам федерального базисного учебного плана);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иказа Министра образования и науки 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13/14 учебный год." </w:t>
      </w:r>
    </w:p>
    <w:p>
      <w:pPr>
        <w:pStyle w:val="Normal"/>
        <w:jc w:val="both"/>
        <w:rPr/>
      </w:pPr>
      <w:r>
        <w:rPr/>
        <w:t>-</w:t>
      </w:r>
      <w:r>
        <w:rPr>
          <w:rFonts w:eastAsia="Batang;바탕"/>
        </w:rPr>
        <w:t xml:space="preserve"> последовательность изучения курсов всеобщей, отечественной истории и истории Татарстана  определена в соответствии с приказом МО и Н РТ «Об изучении истории и обществоведческих дисциплин в 2009/2010 учебном году»  (приказ МО и Н РТ от 16.10.2009 г. № 7931\9) и распределяется следующим образом: «Новая история. </w:t>
      </w:r>
      <w:r>
        <w:rPr>
          <w:rFonts w:eastAsia="Batang;바탕"/>
          <w:lang w:val="en-US"/>
        </w:rPr>
        <w:t>XIX</w:t>
      </w:r>
      <w:r>
        <w:rPr>
          <w:rFonts w:eastAsia="Batang;바탕"/>
        </w:rPr>
        <w:t xml:space="preserve"> в.в.» (24 часов), «История России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 (46 часов, включая историю татарского народа и Татарстана. </w:t>
      </w:r>
      <w:r>
        <w:rPr>
          <w:rFonts w:eastAsia="Batang;바탕"/>
          <w:lang w:val="en-US"/>
        </w:rPr>
        <w:t>XX</w:t>
      </w:r>
      <w:r>
        <w:rPr>
          <w:rFonts w:eastAsia="Batang;바탕"/>
        </w:rPr>
        <w:t xml:space="preserve"> в.)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7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учебного плана МБОУ «»Старомокшинская СОШ имени В.Ф.Тарасова», утвержденного приказом №    от      2014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Учебники:  Новейшая история. Загладин Н.В. «Русское слово», 2012; История России. 20-н.21 в. М: «Просвещение», 2011 А.А.Данилов., Л.Г.Косулина., М.Ю. Бранд.« </w:t>
      </w:r>
      <w:r>
        <w:rPr>
          <w:rFonts w:eastAsia="Batang;바탕"/>
        </w:rPr>
        <w:t>История Татарстана.</w:t>
      </w:r>
      <w:r>
        <w:rPr/>
        <w:t>. ХХв-начало ХХ</w:t>
      </w:r>
      <w:r>
        <w:rPr>
          <w:lang w:val="en-US"/>
        </w:rPr>
        <w:t>I</w:t>
      </w:r>
      <w:r>
        <w:rPr/>
        <w:t xml:space="preserve"> в.» Султанбеков Б.Ф., Иванов А.А., Галямова А.Г.Казань, 2006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90697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977"/>
                              <w:gridCol w:w="597"/>
                              <w:gridCol w:w="1248"/>
                              <w:gridCol w:w="1473"/>
                              <w:gridCol w:w="2348"/>
                              <w:gridCol w:w="694"/>
                              <w:gridCol w:w="1284"/>
                              <w:gridCol w:w="417"/>
                              <w:gridCol w:w="1134"/>
                              <w:gridCol w:w="9"/>
                              <w:gridCol w:w="274"/>
                              <w:gridCol w:w="840"/>
                              <w:gridCol w:w="11"/>
                              <w:gridCol w:w="142"/>
                              <w:gridCol w:w="127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дактическое пространство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содержания уро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Российская империя в первые десятилетия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 на рубеже 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 – ХХ вв.; Модернизационная политика в России: предпосылки и итоги. (§ 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. ИКТ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арактеризовать многоукладность экономики, -называть признаки монополистического капитализма. умение находить противоречие м\у  высоким уровнем промышленности и отсталостью с\х в стране.-уметь находить различия м/у экономическим и политическим положением основ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равнительную таблиц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-2, вопросы и зад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-японская война и нач. революции 1905 – 1907 (§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рактеристика правления Николая 2 в н.ХХ в. Внеше-политические приоритеты России в начале царствования Николая II. Миротворческая инициатива русского император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ая жизнь в России  после Манифеста 17 октября 1905 г. Реформы Столыпина и их итоги. (§ 4-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типравительственное движение в 1901-1904 гг. "Зубатовский социализм". Кровавое воскресение. Основные революционные события.  Основные положения программных установок различных партий. П.А.Столыпина. Аграрная реформа переселенческая политика,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таблицу основных событий и этапы первой русской ре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аствовать в обсуждении аргументирован-но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4-5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 империя в  Первой мировой войне (§ 6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внешняя политика после окончания русско-японской войны. Создание двух военно-политических блоков в Европе. Начало Первой мировой войны, её причины, цели и планы воюющих сторон. Военные действия на Восточном фронте. в 1914-1916 гг. Итоги военной кампании 1914-1916 г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снять причины, цели и  итоги участия России в I Мировой войне. Называть основные военные операции.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6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изис власти: 1916 – февраль 19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. Дополни-те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йна и психологическое состояние общества. Отношение политических партий к войне. "Верхи" в условия войны. Дискредитация царизма и государственной власти. "Распутинщина". IV Государственная дума. Прогрессивный блок и нарастание революционного дви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сообщения о Распутин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7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ка и культура России в начале ХХ в. (§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нар-ское занят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науки русская философия: поиски общесвенного идеала. Русская идея. Печать и журналистика. Просвещение. Литература: традиции реализма и новое направление. Серебряный век русской поэзии. Декаданс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тупления в ходе семинарского занят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8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занская губерния в начале ХХ в. (§1-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циально-экономическое и политическое  развитие края в начале ХХв. В годы первой русской революции. Татарская культура начала ХХ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еда с целью выяснения степени усвоения нового материал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-4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ка Временного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итеты новой власти. Курс на продолжение войны. Демократизация русского общества. Социально-экономическая политика. Рождение новой власти на местах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-вка к контро-льной работе. Повтори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-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ытия октября 1917 и их последствия Брестский мир и его итоги (§ 10-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рс большевиков на захват власти. Л.Д. Троцкий. Октябрьский переворот в Петрограде. Крах праволиберальной альтернативы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решения II съезда советов. Понимать суть изменений во взглядах руководства  партии большевиков на судьбу учредительного собрания.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гражданской войны и развитие белого движения (§ 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чины гражданской войны и её этапы. Расстановка противоборствующих сил. Формирование белого движения, создание Красной армии. Иностранная интервенция. Формирование восточного фронта, ликвидация советской власти в Поволжье, на Урале, в Сибири и на Дальнем Восток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Работать с историческим документом, исторической картой. 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2 Вопросы и задания к параграфам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 Россия в годы гражданской войны (§ 1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белого движения, создание Красной армии. Разгром армии Деникина. Борьба с Н.Н.Юденичем на Северном фронте. Борьба с П.Н. Врангелем в крыму. Война с польшей. Окончание гражданской войн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с карт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0 вопросы к параграфу. Подготовка к контро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й в годы революций и гражданской войны (§ 5-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вральская революция 1917г. Казанский Октябрь. Гражданская война и боевые действия на территории края. Установление советской власти в кра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устанавливать причинно-следственные связи между историческими явлениями,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 на тему: « Россия в 1900-192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ая экономическая политика: цели и принципы (§ 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ий и политический кризис начала 20-х гг. Переход от политики военного коммунизма к новой экономической политики. Сущность НЭПа и его экономические ито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4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СС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однопартийной системы. Превращение РКП(б) в главное значение государственной структуры. Образование ССС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5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 внешняя политика 1920 –х годов и Коминтерн. Возвышение Стал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16-17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за власть в политическом руководстве после смерти  В.И. Ленина. Усиление И.В. Сталина Идея мировой революции и учреждение Коммунистического Интернационала. II конгресс Комминтер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6- 17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тарская республика в 1920-е гг. (§8-9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 ТАССР. Татарская Республика в 20-е гг. Переход к НЭП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8-9 Вопросы и задания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СР в 1930 –е годы. Коллективизация и индустриализация. (§ 18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Лекц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устриализация: цели, методы, источники. Первые пятилетки. их итоги. Коллективизация. Раскулачивание. Результаты форсирования развития и его цен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картой, устанавливать причинно-следственные связи между историческими явлениями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8 Вопросы и задания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тария  условиях ускоренной модер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§ 10-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устриализация, коллективизация и культурная революция республики. Время "большого террора" в Татарии. Предвоенные годы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0-14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ческая система в СССР в 1930-е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ликий террор» 1930 –х годов (§ 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учение нового материал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 вождя. Система массовых организаций. Унификация общественной жизни. Массовые репрессии. Принятие конституции 1936 года. Попытка сопротивления тоталитарному режиму. Изменение социальной структуры общества. Конституция 1936 г. о н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9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СССР накануне Второй мировой войны (§ 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0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е метода социалистического реализма в искусст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2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ологическое наступление на культуру. Школа и семья. Советская наука. Достижения советской физической школы. Успехи советских химиков. Достижения в би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сопоставление фактов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1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тско-германские отношения в 1939 – 1941 г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2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политического процесса в Европе после заключения Мюнхенского договора. Причины нового советско германского сближения. Советско-германские договоры 1939г. Реализация СССР секретных протоколов. Война с Финляндией и ее итог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картой  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2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Советского Союза и Германии к войне (§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запное вторжение немецких войск. Первые мероприятия советского правительства по организации отпора врагу. Периодизация военных 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картой, устанавливать причинно-следственные связи между историческими явлениями,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3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1 г в отечественной и мировой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24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нительные сражения летом и осенью 1941г. Героизм советских воинов. Причины неудач Красной Армии. Приказ №270. Битва под Москвой и разгром немецких войс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картой, устанавливать причинно-следственные связи между историческими явлениями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4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енной перелом в В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гром немецких войск под  Сталинградом. Начало массового изгнания захватчиков с советской земл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. Продолжать заполнение таблицы «Основные битвы ВОВ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5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СР и его союзники в решающих битвах Второй мировой войны Итоги Великой Отечественной войны (§26- 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тва на Курской дуге. Ее итоги и значение. Битва за Днепр. Освобождение Донбасса, Правобережной Украины. Итоги летне-осенней компании 1943г.Соотношение сил на Восточном фронте к началу 1944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картой, устанавливать причинно-следственные связи между историческими явлениями, Продолжать заполнение таблицы «Основные битвы ВОВ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6-27  Рефе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Великая Отечест-венная война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в годы Великой Отечественной войны (§ 15-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тройка жизни на военный лад. Мобилизация. Казанский обв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5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 на тему: «СССР в 1920- е -1945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ение ЗУН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теста, письменные ответы га вопрос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лава 5: От Сталинизма – к «Оттепели»: Советский Союз в 1945- 1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яя политика СССР. Создание системы союзов. Послевоенное восстановление народного хозяйства. Первые попытки реформ и ХХ съезд КП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29-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ИКТ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ояние экономики после войны. Экономические дискуссии 1945-1946гг. Восстановление и развитие промышленности. Трудности и проблемы сельского хозяйств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9-31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ССР: политика мирного сосуществования и конфликты «холодной войны». Противоречия развития советского общества 1950 – начала 1960-х годов (§ 32-33)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Советского Союза в установлении коммунистических режимов в странах Восточной Европы и Азии. СССР в корейской войне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устанавливать причинно-следственные связи между историческими явлениями,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2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в послевоенный период (§ 20-2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экономическое развитие республики во второй половине 40-х - начала 50 гг. Послевоенные труд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ния на установление причинно-следственных связей между историческими явлениями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0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ытки проведения экономических реформ в конце 60- х годов. Внешняя политика СССР. СССР в годы разрядки международной напряженности. (§ 34-3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рть Сталина и борьба за власть. Г.М.Маленков. Л.П. Берия. Н.С. Хрущев. ХХ съезд КПСС. Критика культа личности и ее пределы. Выработка новых подходов во внешней политике. "третьего мира"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34-36 Вопросы и задания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ховная жизнь и идейно – политическое развитие СССР в первые послевоенные десятиле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37-3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о-техническая революция. Освоение космоса. Духовная жизнь обществ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.А. Гагарин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П.Королев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В. Келдыш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.В. Курчатов, А.Д.Сахар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Эренбур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 Твардо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 Дудинцев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7-38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в сер 1950 – начале 1960 –х гг. (§ 22-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ловиях хозяйственных и социальных реформ. Особенности индустриального развития в середине 50-х - начале 60-х гг. Новое промышленное строительств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2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итика перестройки: первые шаги. Гласность, демократизация и новый этап политической жизни в ССС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39-4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мерть Л.И. Брежнева. Ю.В. Андропов. М.С. Горбачев. "Кадровая революция". Всесоюзная партийная конференция и реформа политической системы 1988 года. Проведение выборов народных депутатов СССР 1989 год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39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е политическое мышление и завершение «холодной войны». Кризис и распад советского общества. (§41-42)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цепция нового политического мышления. Нормализация отношений с Западом. Начало ядерного разоружения. Разблокирование региональных конфликто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историческим документом, устанавливать причинно-следственные связи между историческими явлениями,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41-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а во 2 –й пол. 1960 – 1-й пол. 1980-х гг (§ 24-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-экономическая жизнь: тенденции и противоречия. Изменение индустриального облика республики. Формирование Нижнекамского ТП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установление причинно – следственных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4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этапе перестрой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§ 26-2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ка на этапе " ускорения и перестройки. Попытки преодоления кризисных явлений в промышленности и сельском хозяйстве. Экономические реформы 1987-1991гг. Несостоявшийся региональный хозрасч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6-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лава 8. Российская Федерация в 1991 – 2013 г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ый этап экономических реформ. Политический кризис 1993 г и принятие новой Конституци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43-4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ИКТ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экономика на пути к рынку. Программа радикальных экономических реформ.(октябрь 1991г). Либерализация цен. Приватизация. Первые результаты и социальная цена реформ. Финансовый кризис 17 августа 1998г и его последствия.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43-4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 на рубеже ХХ – Х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в. (§45-4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идент В.В. Путин. Укрепление российской государственности. Политические реформы. Обеспечение гражданского согласия и единства в обществе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-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ентиры внешней политики демократической России.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условия развития культуры.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ить даты и события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уховная жизнь в российском обществе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. Кинематограф. Музыка. Театр. 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и  и сообщения по тем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ить таблиц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атарстан на рубеже ХХ –Х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в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за предоставление статуса союзной республики. Наполнение суверенитета реальным содержанием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се на тему: "Я здесь живу в начале нового века."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ся к контроль-ной работ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ое повторение по курсу История России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знани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по всему курсу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вейшая история 2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ачале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. ИКТ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ая индустриальная эпоха, вторая промышленно-технологическая революция. Модернизация и социальный реформизм в странах США, Европы. Предпосылки формирования в начале ХХ вв. единого мирового хозяйства и его последств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ть с историческим документом, исторической картой. 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-2, вопросы и задания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Европы и США в начале ХХ в (§ 3-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ое развитие стран Европы, называть  причины успехов США, Германии, отставания Франции, Италии, Австро-Венгрии. Главные причины и суть «нового империализма» Нарастание противоречий и образование новых военно-политических союзов: Антанта и Тройственный союз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 - 4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Азии и Латинской Америки в начале ХХ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ИКТ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о-цивилизационные особенности и проблемы модернизации стран Востока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5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мировой войны (§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бинирован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юльский кризис (1914 г.) , повод и причины войны. Цели и планы участников войны. Характер. Основные фронты и сра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снять причины войны, показывать на карте театры военных действий, систематизировать знания с помощью составления таблиц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фронтах и в тылу (§ 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.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состава участников двух противоборствующих коалиций: Четвертной союз и Антанта. Человек и общество в условиях войны. Масштабы человеческих потерь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х потрясений и разрушений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7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ая карта Европы. Версальская система (§ 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иеся должны знать результаты Парижской мирной конференции: "14 пунктов" Вудро Вильсона. .Называть  и показывать на карте новые образовавшиеся государства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8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ые события 1918 – начала 1920-х г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последствия Первой мировой войны. Рост революционного движения. Революции в Германии, Венгрии,  Словакии. Демократизация общественной жизни. Изменения в расстановке политических сил в странах Евро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ть с историческим документом, исторической картой. 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9 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ждение фашизма и нацизма (§ 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е фашистского движения в Италии. Приход фашистов к власти. Зарождение нацизма в Герма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0 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Западной Европы и США в 1924 – 1939 (§11-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бенности развития стан Европы и США. Политическая нестабильность и трудности послевоенного восстановления в Европе. Экономический бум и торжество консерватизма в США. План Дауэс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1-12 Вопросы и задания к параграфа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Азии в 1918 – 1939; Развитие культуры в 1920- 1930 (§ 13-1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, ИКТ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существления модернизации в странах Востока. Проблема синтеза традиций и модернизации в странах Востока. Возможные пути модернизации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§ 13-14 вопросы к параграфу.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е отношения в 1920 – 1930 –е гг. (§ 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и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 Второй мировой войны(1939-1945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5 вопросы к параграфу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торая мировая война (§ 16-17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и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е военные операции, этапы войны, сражения. Нападение на СССР и начало великой Отечественной войны Нацистский новый порядок в оккупированных странах. Геноцид. Движение Сопротивления и его герои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ь на карте театры военных действий, систематизировать знания с помощью составления хронологической таблиц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6-17 вопросы к параграфу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ающий урок по теме «Мир в первой половине ХХв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дел 2. Мир во второй половине ХХ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ерем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§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посылки превращения послевоенного мира в двухполюсный        (биполярный). Особенности послевоенного экономического восстановления стран Западной Европы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8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ША во второй половине ХХ в. (§1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ША-центр мировой политики. Внутренняя и внешняя политика США 1945-1990гг. Демократы и республиканцы у вла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19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Единство и многообразие. Соединенные штаты Америки во второй половине ХХв. На пути к лидерству. Западная Европа: ответы  на вызов времени. Великобритания, Франция, Италия, Герм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ликобритания "Политический маятник " 1950-1990гг. Лейбористы и консерваторы у власти. Социально-экономическое развитие стран. М.Тэтчер-"консервативная" революция. Э. Блэр- политика "третьего пути". Франции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ормулировать обобщающий вывод по параграф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0  - 21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Восточной Европы в 1945 – 1970 –е гг (§ 22 -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Лекц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ие основ тоталитарного социализма, нарастание кризисных явлений в экономике и социальной сфере. Политические кризисы в Восточной Германии, в Польше, Венгрии  Чехословакии.( 1955, 1956, 1968 годы)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авливать причинно-следственные связи между историческими явлениями, самостоятельно записывать фрагменты  лек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2-23 Вопросы и задания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Азии и Африки: выбор путей развития (§ 24- 2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ы Азии и Африки. Проблемы путей развития и модернизации общества. Япония. Реформы. Японское " экономическое чудо".                                                               Китай. Гражданская война  (1946-1949гг.) и провозглашение КНР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с целью выяснения степени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4-26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 66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ы Латинской Америки во второй половине ХХ в. реформы и революции (§ 27-2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тинская Америка. Выбор путей социально-экономического развития.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установление причинно – следственных связ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7-28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современной культуры (§ 29-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ьтура второй половины ХХ вв. Научно-техническая революция. Достижения и проблемы. Новые философские направления. Антифашистская  литература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заданий на сопоставление фа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29 – 30 Вопросы к параграф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 6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ые отношения во 2 –й пол. ХХ в. (§ 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е " Холодной войны, крах социализма и распад СССР. Превращение США в единственную сверхдержаву. Расширение НАТО на восток и превращение ее в глобальную силовую структур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картой  Сформулировать обобщающий вывод по параграф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1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нце века (§ 3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, И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посылки глобализации и ее противоречия. Формирование глобального, информационного и культурного пространства: проблемы и перспективы.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ы  современного мира, объяснять взаимосвязь  глобальных проблем современности, э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ические проб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мы села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§ 32 Вопросы и зада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977"/>
                        <w:gridCol w:w="597"/>
                        <w:gridCol w:w="1248"/>
                        <w:gridCol w:w="1473"/>
                        <w:gridCol w:w="2348"/>
                        <w:gridCol w:w="694"/>
                        <w:gridCol w:w="1284"/>
                        <w:gridCol w:w="417"/>
                        <w:gridCol w:w="1134"/>
                        <w:gridCol w:w="9"/>
                        <w:gridCol w:w="274"/>
                        <w:gridCol w:w="840"/>
                        <w:gridCol w:w="11"/>
                        <w:gridCol w:w="142"/>
                        <w:gridCol w:w="127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дактическое пространство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содержания уро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контроля, измерители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Российская империя в первые десятилетия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на рубеже 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 – ХХ вв.; Модернизационная политика в России: предпосылки и итоги. (§ 1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. ИКТ.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арактеризовать многоукладность экономики, -называть признаки монополистического капитализма. умение находить противоречие м\у  высоким уровнем промышленности и отсталостью с\х в стране.-уметь находить различия м/у экономическим и политическим положением основ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равнительную табл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-2, вопросы и задания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-японская война и нач. революции 1905 – 1907 (§ 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рактеристика правления Николая 2 в н.ХХ в. Внеше-политические приоритеты России в начале царствования Николая II. Миротворческая инициатива русского императора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ая жизнь в России  после Манифеста 17 октября 1905 г. Реформы Столыпина и их итоги. (§ 4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правительственное движение в 1901-1904 гг. "Зубатовский социализм". Кровавое воскресение. Основные революционные события.  Основные положения программных установок различных партий. П.А.Столыпина. Аграрная реформа переселенческая политика,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таблицу основных событий и этапы первой русской револю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вовать в обсуждении аргументирован-но 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4-5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 империя в  Первой мировой войне (§ 6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внешняя политика после окончания русско-японской войны. Создание двух военно-политических блоков в Европе. Начало Первой мировой войны, её причины, цели и планы воюющих сторон. Военные действия на Восточном фронте. в 1914-1916 гг. Итоги военной кампании 1914-1916 г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снять причины, цели и  итоги участия России в I Мировой войне. Называть основные военные операции. 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6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зис власти: 1916 – февраль 19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. Дополни-тельная литература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йна и психологическое состояние общества. Отношение политических партий к войне. "Верхи" в условия войны. Дискредитация царизма и государственной власти. "Распутинщина". IV Государственная дума. Прогрессивный блок и нарастание революционного движения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сообщения о Распутин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7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ка и культура России в начале ХХ в. (§ 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нар-ское занят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науки русская философия: поиски общесвенного идеала. Русская идея. Печать и журналистика. Просвещение. Литература: традиции реализма и новое направление. Серебряный век русской поэзии. Декаданс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упления в ходе семинарского занятия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8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занская губерния в начале ХХ в. (§1-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циально-экономическое и политическое  развитие края в начале ХХв. В годы первой русской революции. Татарская культура начала ХХв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еда с целью выяснения степени усвоения нового материал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-4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ка Временного прав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итеты новой власти. Курс на продолжение войны. Демократизация русского общества. Социально-экономическая политика. Рождение новой власти на местах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-вка к контро-льной работе. Повтор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-7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ытия октября 1917 и их последствия Брестский мир и его итоги (§ 10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рс большевиков на захват власти. Л.Д. Троцкий. Октябрьский переворот в Петрограде. Крах праволиберальной альтернативы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решения II съезда советов. Понимать суть изменений во взглядах руководства  партии большевиков на судьбу учредительного собрания. 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гражданской войны и развитие белого движения (§ 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чины гражданской войны и её этапы. Расстановка противоборствующих сил. Формирование белого движения, создание Красной армии. Иностранная интервенция. Формирование восточного фронта, ликвидация советской власти в Поволжье, на Урале, в Сибири и на Дальнем Востоке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 Работать с историческим документом, исторической картой. 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2 Вопросы и задания к параграфам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 Россия в годы гражданской войны (§ 1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белого движения, создание Красной армии. Разгром армии Деникина. Борьба с Н.Н.Юденичем на Северном фронте. Борьба с П.Н. Врангелем в крыму. Война с польшей. Окончание гражданской войн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с карт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0 вопросы к параграфу. Подготовка к контро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й в годы революций и гражданской войны (§ 5-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вральская революция 1917г. Казанский Октябрь. Гражданская война и боевые действия на территории края. Установление советской власти в крае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устанавливать причинно-следственные связи между историческими явлениями,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 на тему: « Россия в 1900-192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ая экономическая политика: цели и принципы (§ 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й и политический кризис начала 20-х гг. Переход от политики военного коммунизма к новой экономической политики. Сущность НЭПа и его экономические итог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4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С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однопартийной системы. Превращение РКП(б) в главное значение государственной структуры. Образование ССС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5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 внешняя политика 1920 –х годов и Коминтерн. Возвышение Стал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16-17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за власть в политическом руководстве после смерти  В.И. Ленина. Усиление И.В. Сталина Идея мировой революции и учреждение Коммунистического Интернационала. II конгресс Комминтерн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6- 17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кая республика в 1920-е гг. (§8-9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 ТАССР. Татарская Республика в 20-е гг. Переход к НЭП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8-9 Вопросы и задания.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СР в 1930 –е годы. Коллективизация и индустриализация. (§ 18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Лекц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устриализация: цели, методы, источники. Первые пятилетки. их итоги. Коллективизация. Раскулачивание. Результаты форсирования развития и его цен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картой, устанавливать причинно-следственные связи между историческими явлениями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8 Вопросы и задания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ия  условиях ускоренной модер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§ 10-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устриализация, коллективизация и культурная революция республики. Время "большого террора" в Татарии. Предвоенные годы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0-14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ческая система в СССР в 1930-е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еликий террор» 1930 –х годов (§ 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учение нового материал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 вождя. Система массовых организаций. Унификация общественной жизни. Массовые репрессии. Принятие конституции 1936 года. Попытка сопротивления тоталитарному режиму. Изменение социальной структуры общества. Конституция 1936 г. о ней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9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СССР накануне Второй мировой войны (§ 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0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метода социалистического реализма в искусст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ологическое наступление на культуру. Школа и семья. Советская наука. Достижения советской физической школы. Успехи советских химиков. Достижения в биолог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сопоставление фактов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1 Вопросы к параграфу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ско-германские отношения в 1939 – 1941 г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§2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политического процесса в Европе после заключения Мюнхенского договора. Причины нового советско германского сближения. Советско-германские договоры 1939г. Реализация СССР секретных протоколов. Война с Финляндией и ее итог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картой  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2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оветского Союза и Германии к войне (§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запное вторжение немецких войск. Первые мероприятия советского правительства по организации отпора врагу. Периодизация военных 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картой, устанавливать причинно-следственные связи между историческими явлениями,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3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1 г в отечественной и мировой ис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24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.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нительные сражения летом и осенью 1941г. Героизм советских воинов. Причины неудач Красной Армии. Приказ №270. Битва под Москвой и разгром немецких войск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картой, устанавливать причинно-следственные связи между историческими явлениями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4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енной перелом в В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гром немецких войск под  Сталинградом. Начало массового изгнания захватчиков с советской земли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. Продолжать заполнение таблицы «Основные битвы ВОВ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5 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СР и его союзники в решающих битвах Второй мировой войны Итоги Великой Отечественной войны (§26- 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тва на Курской дуге. Ее итоги и значение. Битва за Днепр. Освобождение Донбасса, Правобережной Украины. Итоги летне-осенней компании 1943г.Соотношение сил на Восточном фронте к началу 1944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картой, устанавливать причинно-следственные связи между историческими явлениями, Продолжать заполнение таблицы «Основные битвы ВОВ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6-27  Рефе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Великая Отечест-венная война»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в годы Великой Отечественной войны (§ 15-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тройка жизни на военный лад. Мобилизация. Казанский обвод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5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 на тему: «СССР в 1920- е -1945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ЗУН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теста, письменные ответы га вопросы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3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лава 5: От Сталинизма – к «Оттепели»: Советский Союз в 1945- 1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яя политика СССР. Создание системы союзов. Послевоенное восстановление народного хозяйства. Первые попытки реформ и ХХ съезд КП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29-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ИК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ояние экономики после войны. Экономические дискуссии 1945-1946гг. Восстановление и развитие промышленности. Трудности и проблемы сельского хозяйства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9-31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ССР: политика мирного сосуществования и конфликты «холодной войны». Противоречия развития советского общества 1950 – начала 1960-х годов (§ 32-33)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Советского Союза в установлении коммунистических режимов в странах Восточной Европы и Азии. СССР в корейской войне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устанавливать причинно-следственные связи между историческими явлениями,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2-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в послевоенный период (§ 20-2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экономическое развитие республики во второй половине 40-х - начала 50 гг. Послевоенные трудност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я на установление причинно-следственных связей между историческими явлениями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0-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ытки проведения экономических реформ в конце 60- х годов. Внешняя политика СССР. СССР в годы разрядки международной напряженности. (§ 34-3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рть Сталина и борьба за власть. Г.М.Маленков. Л.П. Берия. Н.С. Хрущев. ХХ съезд КПСС. Критика культа личности и ее пределы. Выработка новых подходов во внешней политике. "третьего мира"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34-36 Вопросы и задания. 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ховная жизнь и идейно – политическое развитие СССР в первые послевоенные десятиле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37-3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о-техническая революция. Освоение космоса. Духовная жизнь обществ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.А. Гагарин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П.Королев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В. Келдыш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.В. Курчатов, А.Д.Сахар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. Эренбур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. Твардовск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 Дудинцев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7-38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в сер 1950 – начале 1960 –х гг. (§ 22-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ловиях хозяйственных и социальных реформ. Особенности индустриального развития в середине 50-х - начале 60-х гг. Новое промышленное строительство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2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итика перестройки: первые шаги. Гласность, демократизация и новый этап политической жизни в ССС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§ 39-4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мерть Л.И. Брежнева. Ю.В. Андропов. М.С. Горбачев. "Кадровая революция". Всесоюзная партийная конференция и реформа политической системы 1988 года. Проведение выборов народных депутатов СССР 1989 год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39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е политическое мышление и завершение «холодной войны». Кризис и распад советского общества. (§41-42)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цепция нового политического мышления. Нормализация отношений с Западом. Начало ядерного разоружения. Разблокирование региональных конфликтов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историческим документом, устанавливать причинно-следственные связи между историческими явлениями,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41-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во 2 –й пол. 1960 – 1-й пол. 1980-х гг (§ 24-2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экономическая жизнь: тенденции и противоречия. Изменение индустриального облика республики. Формирование Нижнекамского ТПК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установление причинно – следственных связ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4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этапе перестрой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§ 26-2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ка на этапе " ускорения и перестройки. Попытки преодоления кризисных явлений в промышленности и сельском хозяйстве. Экономические реформы 1987-1991гг. Несостоявшийся региональный хозрасчет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6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лава 8. Российская Федерация в 1991 – 2013 г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ый этап экономических реформ. Политический кризис 1993 г и принятие новой Конституци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43-4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ИК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экономика на пути к рынку. Программа радикальных экономических реформ.(октябрь 1991г). Либерализация цен. Приватизация. Первые результаты и социальная цена реформ. Финансовый кризис 17 августа 1998г и его последствия. 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43-4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на рубеже ХХ – Х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в. (§45-4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зидент В.В. Путин. Укрепление российской государственности. Политические реформы. Обеспечение гражданского согласия и единства в обществе.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-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ентиры внешней политики демократической России.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условия развития культуры..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ить даты и события 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уховная жизнь в российском обществе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. Кинематограф. Музыка. Театр. Изобразительное искусство.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и  и сообщения по теме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ить таблиц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атарстан на рубеже ХХ –Х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в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за предоставление статуса союзной республики. Наполнение суверенитета реальным содержанием.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се на тему: "Я здесь живу в начале нового века."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ся к контроль-ной работе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ое повторение по курсу История России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знаний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по всему курсу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вейшая история 2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чале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1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. ИКТ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ая индустриальная эпоха, вторая промышленно-технологическая революция. Модернизация и социальный реформизм в странах США, Европы. Предпосылки формирования в начале ХХ вв. единого мирового хозяйства и его последствия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ть с историческим документом, исторической картой. 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-2, вопросы и задания.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Европы и США в начале ХХ в (§ 3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е развитие стран Европы, называть  причины успехов США, Германии, отставания Франции, Италии, Австро-Венгрии. Главные причины и суть «нового империализма» Нарастание противоречий и образование новых военно-политических союзов: Антанта и Тройственный союз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 - 4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Азии и Латинской Америки в начале ХХ 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ИК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о-цивилизационные особенности и проблемы модернизации стран Востока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5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мировой войны (§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бинированный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юльский кризис (1914 г.) , повод и причины войны. Цели и планы участников войны. Характер. Основные фронты и сра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снять причины войны, показывать на карте театры военных действий, систематизировать знания с помощью составления таблиц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фронтах и в тылу (§ 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.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состава участников двух противоборствующих коалиций: Четвертной союз и Антанта. Человек и общество в условиях войны. Масштабы человеческих потерь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циальных потрясений и разрушений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7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ая карта Европы. Версальская система (§ 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еся должны знать результаты Парижской мирной конференции: "14 пунктов" Вудро Вильсона. .Называть  и показывать на карте новые образовавшиеся государства.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8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ые события 1918 – начала 1920-х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последствия Первой мировой войны. Рост революционного движения. Революции в Германии, Венгрии,  Словакии. Демократизация общественной жизни. Изменения в расстановке политических сил в странах Евр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ть с историческим документом, исторической картой. 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9 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ждение фашизма и нацизма (§ 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фашистского движения в Италии. Приход фашистов к власти. Зарождение нацизма в Герма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0 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Западной Европы и США в 1924 – 1939 (§11-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бенности развития стан Европы и США. Политическая нестабильность и трудности послевоенного восстановления в Европе. Экономический бум и торжество консерватизма в США. План Дауэс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1-12 Вопросы и задания к параграфам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Азии в 1918 – 1939; Развитие культуры в 1920- 1930 (§ 13-1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, ИК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осуществления модернизации в странах Востока. Проблема синтеза традиций и модернизации в странах Востока. Возможные пути модернизации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§ 13-14 вопросы к параграфу. 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отношения в 1920 – 1930 –е гг. (§ 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и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 Второй мировой войны(1939-1945)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5 вопросы к параграфу.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торая мировая война (§ 16-17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и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е военные операции, этапы войны, сражения. Нападение на СССР и начало великой Отечественной войны Нацистский новый порядок в оккупированных странах. Геноцид. Движение Сопротивления и его герои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ь на карте театры военных действий, систематизировать знания с помощью составления хронологической таблицы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6-17 вопросы к параграфу.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ающий урок по теме «Мир в первой половине ХХв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дел 2. Мир во второй половине ХХ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ерем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§ 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осылки превращения послевоенного мира в двухполюсный        (биполярный). Особенности послевоенного экономического восстановления стран Западной Европы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8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ША во второй половине ХХ в. (§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ША-центр мировой политики. Внутренняя и внешняя политика США 1945-1990гг. Демократы и республиканцы у власти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19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Единство и многообразие. Соединенные штаты Америки во второй половине ХХв. На пути к лидерству. Западная Европа: ответы  на вызов времени. Великобритания, Франция, Италия, Герма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ликобритания "Политический маятник " 1950-1990гг. Лейбористы и консерваторы у власти. Социально-экономическое развитие стран. М.Тэтчер-"консервативная" революция. Э. Блэр- политика "третьего пути". Франции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ормулировать обобщающий вывод по параграфам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0  - 21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Восточной Европы в 1945 – 1970 –е гг (§ 22 -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Лекц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ие основ тоталитарного социализма, нарастание кризисных явлений в экономике и социальной сфере. Политические кризисы в Восточной Германии, в Польше, Венгрии  Чехословакии.( 1955, 1956, 1968 годы)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ть причинно-следственные связи между историческими явлениями, самостоятельно записывать фрагменты  лекции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2-23 Вопросы и задания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Азии и Африки: выбор путей развития (§ 24- 2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ы Азии и Африки. Проблемы путей развития и модернизации общества. Япония. Реформы. Японское " экономическое чудо".                                                               Китай. Гражданская война  (1946-1949гг.) и провозглашение КНР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седа с целью выяснения степени усвоения нового материал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4-26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 66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ы Латинской Америки во второй половине ХХ в. реформы и революции (§ 27-2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тинская Америка. Выбор путей социально-экономического развития.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установление причинно – следственных связей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7-28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овременной культуры (§ 29-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ьтура второй половины ХХ вв. Научно-техническая революция. Достижения и проблемы. Новые философские направления. Антифашистская  литература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заданий на сопоставление фактов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29 – 30 Вопросы к параграфу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 6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е отношения во 2 –й пол. ХХ в. (§ 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чание " Холодной войны, крах социализма и распад СССР. Превращение США в единственную сверхдержаву. Расширение НАТО на восток и превращение ее в глобальную силовую структу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картой  Сформулировать обобщающий вывод по параграфу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1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нце века (§ 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, И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осылки глобализации и ее противоречия. Формирование глобального, информационного и культурного пространства: проблемы и перспективы. 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 современного мира, объяснять взаимосвязь  глобальных проблем современности, э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ические про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мы села.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§ 32 Вопросы и задани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1:00Z</dcterms:created>
  <dc:creator>User</dc:creator>
  <dc:description/>
  <dc:language>en-US</dc:language>
  <cp:lastModifiedBy>Старомокш.ср.школакк</cp:lastModifiedBy>
  <cp:lastPrinted>2011-12-04T16:35:00Z</cp:lastPrinted>
  <dcterms:modified xsi:type="dcterms:W3CDTF">2014-12-01T05:41:00Z</dcterms:modified>
  <cp:revision>2</cp:revision>
  <dc:subject/>
  <dc:title/>
</cp:coreProperties>
</file>